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. Ειδικότητα: </w:t>
      </w:r>
      <w:r>
        <w:rPr>
          <w:rFonts w:cs="Calibri" w:ascii="Calibri" w:hAnsi="Calibri"/>
          <w:b/>
          <w:sz w:val="24"/>
          <w:szCs w:val="24"/>
        </w:rPr>
        <w:t>ΥΕ ΒΟΗΘΗΤΙΚΩΝ ΕΡΓΑΣΙΩΝ ΚΑΘΑΡΙΟΤΗΤ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45"/>
        <w:gridCol w:w="1965"/>
        <w:gridCol w:w="1603"/>
        <w:gridCol w:w="1361"/>
        <w:gridCol w:w="16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. ΟΑΕ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ώνυμ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ύνολο μορίω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ηρεσία Τοποθέτησ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15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μπούλη Βασιλικ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7119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καβά Πηνελόπ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Παναιτωλ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08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γδαληνού Αγγελικ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ραφείο Σχολικών Συμβούλων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35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εξοπούλου Μαρ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πυρίδ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Ματαράγκ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4378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ακώστας Χρήστ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πυρίδ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35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φέρη Σαββού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λί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Εμπεσ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53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μασούλας Ηλία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Παραβόλ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303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ιμάρδου Μαρ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ήτρ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3675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κκίνη Μαρ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2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50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υμνάσιο Αγίου Κωνσταντίν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124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ζησίμου Αλεξάνδρ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θανάσ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2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52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ουσικό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868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ζάκου Δήμητρ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τών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2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52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.Λ.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48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ήμα Μαρ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2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56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4372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ύρου Ευφροσύν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537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τούτση Σοφ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σπερινό Γυμνά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9864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ρδιστέ Αριστεί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ωτή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.Λ.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4508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υλωνά Γεωργί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δρέ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76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υμνάσιο Νεοχωρ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956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ατζίνης Φώτι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ν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ειρά Κατάταξης: 78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5037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μάκης Χρήστ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ήτρ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Γαβαλού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4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σιριμώκος Χρήστ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ν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υμνάσιο Ναυπάκτ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720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ούδας Θεοχάρη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ήτρι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ΠΑΛ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380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θανάση Παρασκευ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ν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υμνάσιο Αιτωλικο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Μεσολόγγι 10-01-2014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Ιάκωβος Ι. Παλαιολόγο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5:00Z</dcterms:created>
  <dc:creator> </dc:creator>
  <dc:description/>
  <cp:keywords/>
  <dc:language>en-US</dc:language>
  <cp:lastModifiedBy> </cp:lastModifiedBy>
  <dcterms:modified xsi:type="dcterms:W3CDTF">2014-01-10T14:28:00Z</dcterms:modified>
  <cp:revision>2</cp:revision>
  <dc:subject/>
  <dc:title/>
</cp:coreProperties>
</file>